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AS: Change in Business Registration Certific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31 Aug 2015, </w:t>
      </w:r>
      <w:r>
        <w:rPr>
          <w:rFonts w:cs="Arial"/>
          <w:sz w:val="20"/>
          <w:szCs w:val="20"/>
          <w:lang w:val="en-US"/>
        </w:rPr>
        <w:t xml:space="preserve">Southern Airport Services Joint Stock Company </w:t>
      </w:r>
      <w:r>
        <w:rPr>
          <w:sz w:val="20"/>
          <w:szCs w:val="20"/>
          <w:lang w:val="en-US"/>
        </w:rPr>
        <w:t>announced the 7th change in Business Registration Certificate on 26 Aug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registered for 5 additional codes in the business line (4669, 4730, 4932, 6419 and 8299) based on Board Resolution No. 030/ 2015/ NQ – HDQT dated 18 Jun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3T09:59:00Z</dcterms:modified>
  <cp:revision>533</cp:revision>
  <dc:subject/>
  <dc:title/>
</cp:coreProperties>
</file>